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万马新材料有限公司年产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750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新型环保高分子材料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万马新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万马新材料有限公司年产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5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新型环保高分子材料建设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目位于清远高新技术产业开发区雄兴工业园，中心地理坐标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3°33'40.67"N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3°6'20.99" E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项目占地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6666.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平方米，建筑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8371.8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平方米，主要从事高分子材料—电缆绝缘料的生产，预计年产新型环保高分子材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5000t/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其中化学交联绝缘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7000t/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硅烷一步法绝缘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250t/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硅烷二步法绝缘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200t/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低烟无卤绝缘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6550t/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三、根据清远市清城区环境保护局《关于清远市清城区涉及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排放项目（第三批）总量控制指标的函》（清城环总量函〔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6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号），项目建成后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总量控制指标为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3.46t/a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广东清远高新技术产业开发区行政审批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 xml:space="preserve">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tbl>
      <w:tblPr>
        <w:tblW w:w="894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Style22">
    <w:name w:val="批注框文本"/>
    <w:basedOn w:val="Normal"/>
    <w:qFormat/>
    <w:pPr/>
    <w:rPr>
      <w:kern w:val="2"/>
      <w:sz w:val="18"/>
      <w:szCs w:val="18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3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5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6-18T10:38:00Z</cp:lastPrinted>
  <dcterms:modified xsi:type="dcterms:W3CDTF">2019-06-18T03:04:54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